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orstandssitzung, 27. Dezember 1922, abends 8 Uhr, Sekretariat</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Affäre Wüst</w:t>
      </w:r>
    </w:p>
    <w:p>
      <w:pPr>
        <w:pStyle w:val="Normal"/>
        <w:rPr>
          <w:rFonts w:ascii="Arial" w:hAnsi="Arial" w:cs="Arial"/>
          <w:sz w:val="20"/>
          <w:szCs w:val="20"/>
          <w:lang w:val="de-CH"/>
        </w:rPr>
      </w:pPr>
      <w:r>
        <w:rPr>
          <w:rFonts w:cs="Arial" w:ascii="Arial" w:hAnsi="Arial"/>
          <w:sz w:val="20"/>
          <w:szCs w:val="20"/>
          <w:lang w:val="de-CH"/>
        </w:rPr>
        <w:t>3. Entschädigung für Bürodienste</w:t>
      </w:r>
    </w:p>
    <w:p>
      <w:pPr>
        <w:pStyle w:val="Normal"/>
        <w:rPr>
          <w:rFonts w:ascii="Arial" w:hAnsi="Arial" w:cs="Arial"/>
          <w:sz w:val="20"/>
          <w:szCs w:val="20"/>
          <w:lang w:val="de-CH"/>
        </w:rPr>
      </w:pPr>
      <w:r>
        <w:rPr>
          <w:rFonts w:cs="Arial" w:ascii="Arial" w:hAnsi="Arial"/>
          <w:sz w:val="20"/>
          <w:szCs w:val="20"/>
          <w:lang w:val="de-CH"/>
        </w:rPr>
        <w:t>4. Korrespondenzen und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Das Protokoll liegt infolge Abwesenheit des Sekretärs nicht vo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Affäre Wüst.</w:t>
      </w:r>
    </w:p>
    <w:p>
      <w:pPr>
        <w:pStyle w:val="Normal"/>
        <w:rPr>
          <w:rFonts w:ascii="Arial" w:hAnsi="Arial" w:cs="Arial"/>
          <w:sz w:val="20"/>
          <w:szCs w:val="20"/>
          <w:lang w:val="de-CH"/>
        </w:rPr>
      </w:pPr>
      <w:r>
        <w:rPr>
          <w:rFonts w:cs="Arial" w:ascii="Arial" w:hAnsi="Arial"/>
          <w:sz w:val="20"/>
          <w:szCs w:val="20"/>
          <w:lang w:val="de-CH"/>
        </w:rPr>
        <w:t>In der Wüst-Affäre gibt der Präsident Kenntnis von dem von Wüst uns verursachten Schaden im Gesamtbetrag von Fr. 1‘544.90, sowie von den Verhandlungen mit Fürsprecher Bosshard &amp; Hofmann und der von Frau Wüst, Mutter , abgegebenen Erklärung betreffend Schuldanerkennung ihres Sohnes und Bezahlung derselben bis spätestens Ende 1923 bei Rückzug der Strafklage.  Nach reichlich benutzter Diskussion wird einstimmig beschlossen, auf die Offerte der Mutter Wüst und deren Anwalt nicht einzutreten, sondern von denselben eine Schuldanerkennung mit 2 banksicheren Bürgen zu verlangen. Ferner wird der Präsident beauftragt, sich diesbezüglich sofort mit Genosse Fürsprecher Kistler in Verbindung zu setzen und ihm eventuell die ganze Angelegenheit zu übergeb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Entschädigung für Bürodienste.</w:t>
      </w:r>
    </w:p>
    <w:p>
      <w:pPr>
        <w:pStyle w:val="Normal"/>
        <w:rPr>
          <w:rFonts w:ascii="Arial" w:hAnsi="Arial" w:cs="Arial"/>
          <w:sz w:val="20"/>
          <w:szCs w:val="20"/>
          <w:lang w:val="de-CH"/>
        </w:rPr>
      </w:pPr>
      <w:r>
        <w:rPr>
          <w:rFonts w:cs="Arial" w:ascii="Arial" w:hAnsi="Arial"/>
          <w:sz w:val="20"/>
          <w:szCs w:val="20"/>
          <w:lang w:val="de-CH"/>
        </w:rPr>
        <w:t>Der Präsident gibt von den bis jetzt bewältigten und noch bevorstehenden Arbeiten im Sekretariat Kenntnis und stellt den Vorstandsmitgliedern anheim, den diese Arbeiten  besorgenden Genossen Franz Strasser und Albert Thommen hierfür eine Gratifikation zuzusprechen oder nicht. Er betont dabei, dass dies nicht als Bezahlung der Arbeit, sondern als Gratifikation für geleistete Dienste zu betrachten sei. Auf Antrag Adolf Lampartz wird einstimmig beschlossen, für den Bürodienst Fr. 80.- ins Budget zu nehmen, was gegenüber dem vergangenen Jahr immerhin eine Einsparung von Fr. 420.- monatlich ergibt. Die Verteilung wird den betreffenden zwei Genossen überla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Korrespondenzen und Verschiedenes.</w:t>
      </w:r>
    </w:p>
    <w:p>
      <w:pPr>
        <w:pStyle w:val="Normal"/>
        <w:rPr/>
      </w:pPr>
      <w:r>
        <w:rPr>
          <w:rFonts w:cs="Arial" w:ascii="Arial" w:hAnsi="Arial"/>
          <w:sz w:val="20"/>
          <w:szCs w:val="20"/>
          <w:lang w:val="de-CH"/>
        </w:rPr>
        <w:t>Es liegen Schreiben vor vom Schweizerischen Arbeiterbildungs-Ausschuss betreffend Studienreise nach Deutschland und vom Comptoire coopérative d’horlogerie (inklusive Katalog) für Uhrenlieferungen.</w:t>
      </w:r>
    </w:p>
    <w:p>
      <w:pPr>
        <w:pStyle w:val="Normal"/>
        <w:rPr>
          <w:rFonts w:ascii="Arial" w:hAnsi="Arial" w:cs="Arial"/>
          <w:sz w:val="20"/>
          <w:szCs w:val="20"/>
          <w:lang w:val="de-CH"/>
        </w:rPr>
      </w:pPr>
      <w:r>
        <w:rPr>
          <w:rFonts w:cs="Arial" w:ascii="Arial" w:hAnsi="Arial"/>
          <w:sz w:val="20"/>
          <w:szCs w:val="20"/>
          <w:lang w:val="de-CH"/>
        </w:rPr>
        <w:t>Auf den seinerzeit erfolgten Aufruf sind für die Arbeitslosen verschiedene Gaben in Natura und Geld eingegangen und wieder verteilt worden. Genosse Ernst Hänni bedauert, dass sich hierzu in Nidau niemand gemeldet hat.</w:t>
      </w:r>
    </w:p>
    <w:p>
      <w:pPr>
        <w:pStyle w:val="Normal"/>
        <w:rPr/>
      </w:pPr>
      <w:r>
        <w:rPr>
          <w:rFonts w:cs="Arial" w:ascii="Arial" w:hAnsi="Arial"/>
          <w:sz w:val="20"/>
          <w:szCs w:val="20"/>
          <w:lang w:val="de-CH"/>
        </w:rPr>
        <w:t>Präsident Franz Strasser teilt mit, dass der Kommunist Schwarz sich während der Anwesenheit von Genosse Kolb, Sekretär des Schweizerischen Bau- und Holzarbeiter-Verbandes, öfters im Büro aufgehalten habe. Er wünscht, dass nur den Vorstandsmitgliedern der Arbeiter-Union und des Gemeinde- und Staatsarbeiter-Verbandes der Eintritt ins Sekretariat gestattet werde und anderen Personen nur in Begleitung. Dies wird einstimmig beschlossen.</w:t>
      </w:r>
    </w:p>
    <w:p>
      <w:pPr>
        <w:pStyle w:val="Normal"/>
        <w:rPr/>
      </w:pPr>
      <w:r>
        <w:rPr>
          <w:rFonts w:cs="Arial" w:ascii="Arial" w:hAnsi="Arial"/>
          <w:sz w:val="20"/>
          <w:szCs w:val="20"/>
          <w:lang w:val="de-CH"/>
        </w:rPr>
        <w:t>Genosse Ernst Hänni verdankt die freundliche Aufnahme des Genossen Kolb, sowie für das ihm bereitwillig zur Verfügung gestellte Büro.</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Schluss der Sitzung um 10 ¼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ekretär Stellvertret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922-12-27. Maschinen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0:00Z</dcterms:created>
  <dc:creator>Beat Schaffer</dc:creator>
  <dc:description/>
  <dc:language>en-US</dc:language>
  <cp:lastModifiedBy>Beat Schaffer</cp:lastModifiedBy>
  <dcterms:modified xsi:type="dcterms:W3CDTF">2009-12-14T14:17:00Z</dcterms:modified>
  <cp:revision>6</cp:revision>
  <dc:subject/>
  <dc:title/>
</cp:coreProperties>
</file>